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257"/>
        <w:gridCol w:w="2533"/>
      </w:tblGrid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200150" cy="955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00"/>
                  <w:u w:val="none"/>
                  <w:rtl w:val="true"/>
                </w:rPr>
                <w:t>استمارة تسجيل الطالبات الأجنبیات في مرکز تعلیم اللغة الفارسیة</w:t>
              </w:r>
            </w:hyperlink>
          </w:p>
        </w:tc>
      </w:tr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Basic Information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لقب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لاحقة اللقب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الأب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الأم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ريخ الولادة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كان الولادة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قم جواز السفر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یخ و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كان صدور جواز السفر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ریخ ان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هاء الجواز</w:t>
            </w:r>
          </w:p>
        </w:tc>
      </w:tr>
      <w:tr>
        <w:trPr>
          <w:trHeight w:val="130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حالة الزوجي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غير متزوج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تزوج</w:t>
            </w:r>
          </w:p>
          <w:p>
            <w:pPr>
              <w:pStyle w:val="ListParagraph"/>
              <w:bidi w:val="1"/>
              <w:spacing w:lineRule="auto" w:line="360" w:before="0" w:after="160"/>
              <w:ind w:left="72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سوابق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هني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502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مدى المعرفة باللغة الفارسية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إبتدائ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مهيد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تقدمة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دى المعرفة باللغة الإنجليزية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إبتدائ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مهيد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تقدمة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عرفة باللغات الأخرى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سوابق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دراسية</w:t>
            </w:r>
          </w:p>
        </w:tc>
      </w:tr>
      <w:tr>
        <w:trPr>
          <w:trHeight w:val="200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فرع  الدراس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ريخ التخرج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00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فرع  الدراس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ريخ التخرج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00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فرع  الدراس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ريخ التخرج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نوان 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عنوان البريد</w:t>
            </w:r>
          </w:p>
        </w:tc>
      </w:tr>
      <w:tr>
        <w:trPr>
          <w:trHeight w:val="48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قم الهاتف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ع مفتاح البلد والمدين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اريخ و التوقي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tp.alzahra.ac.ir/Portals/2/&#1601;&#1585;&#1605;/&#1601;&#1585;&#1605; &#1579;&#1576;&#1578; &#1606;&#1575;&#160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8:00Z</dcterms:created>
  <dc:creator>f-asgari</dc:creator>
  <dc:description/>
  <cp:keywords/>
  <dc:language>en-US</dc:language>
  <cp:lastModifiedBy>M</cp:lastModifiedBy>
  <dcterms:modified xsi:type="dcterms:W3CDTF">2017-01-14T08:22:00Z</dcterms:modified>
  <cp:revision>3</cp:revision>
  <dc:subject/>
  <dc:title/>
</cp:coreProperties>
</file>